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NTP: Invitation to annual General Meeting of Shareholders 2018 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2 Mar 2018, Tien Phong Plastic Joint Stock Company announced the invitation to annual General Meeting of Shareholders 2018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ime: 1/2 day, opening at 07h30 on 23 Apr 2018 (time of receiving shareholders is from 07h30 on 23 Apr 2018)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lace: Meeting Hall of Tien Phong Plastic Joint Stock Company at No. 222 Mac Dang Doanh, Hung Dao Ward, Duong Kinh District, Hai Phong City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- Attenders: All shareholders named in the list of shareholders on record date of 09 Mar 2018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genda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Approve reports of Board of Directors, Supervisory Board, operation results and audited financial statement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Approve plan on profit distribution 2017; expected dividend payment rate i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Approve operation plan; investment pla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Approve remuneration for Board of Directors, Supervisory Board in 2017 and pla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Authorizing Board of Directors to choose 1 of 4 auditors for fiscal year of 2018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+ Change in organizational chart of the Company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or success of the annual General Meeting of Shareholders 2018, shareholders should confirm their attendance before 20 Apr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ntact person: Mr. Tran Hung Cuong – Department of Personnel and Strategy of Tien Phong Plastic Joint Stock Company at No. 222 Mac Dang Doanh, Hung Dao Ward, Duong Kinh District, Hai Phong Cit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mail: </w:t>
      </w:r>
      <w:hyperlink r:id="rId2">
        <w:r>
          <w:rPr>
            <w:rStyle w:val="InternetLink"/>
            <w:sz w:val="20"/>
            <w:szCs w:val="20"/>
            <w:lang w:val="en-US"/>
          </w:rPr>
          <w:t>cuongth@nhuatienphong.vn</w:t>
        </w:r>
      </w:hyperlink>
      <w:r>
        <w:rPr>
          <w:sz w:val="20"/>
          <w:szCs w:val="20"/>
          <w:lang w:val="en-US"/>
        </w:rPr>
        <w:t xml:space="preserve"> or Fax: 0225 3813 989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terials for the annual General Meeting of Shareholders 2018: please refer to website: www.nhuatienphong.vn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ongth@nhuatienphong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03-22T08:28:00Z</dcterms:modified>
  <cp:revision>436</cp:revision>
  <dc:subject/>
  <dc:title>LO5: General Mandate 2016</dc:title>
</cp:coreProperties>
</file>